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lang w:eastAsia="ja-JP"/>
        </w:rPr>
        <w:t>日本生殖看護学会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lang w:eastAsia="ja-JP"/>
        </w:rPr>
        <w:t>2024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lang w:eastAsia="ja-JP"/>
        </w:rPr>
        <w:t>年度研究助成申請書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作成日：　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6"/>
        <w:gridCol w:w="1260"/>
        <w:gridCol w:w="369"/>
        <w:gridCol w:w="264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研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代表者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生年月日・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会員番号</w:t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7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氏名　　　　　　　　　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33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　　年　　月　　日</w:t>
            </w:r>
          </w:p>
          <w:p>
            <w:pPr>
              <w:pStyle w:val="Normal"/>
              <w:spacing w:lineRule="exact" w:line="32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　　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所属機関及び職名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所属先住所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〒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80" w:after="28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（</w:t>
            </w: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  <w:t>TEL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）　　　　　　　　　　　　（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共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研究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  <w:t>（年齢）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所属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会員番号</w:t>
            </w:r>
          </w:p>
        </w:tc>
      </w:tr>
      <w:tr>
        <w:trPr>
          <w:trHeight w:val="5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Ｐゴシック"/>
                <w:sz w:val="24"/>
                <w:szCs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"/>
                <w:szCs w:val="24"/>
                <w:lang w:eastAsia="ja-JP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"/>
                <w:szCs w:val="24"/>
              </w:rPr>
            </w:r>
          </w:p>
        </w:tc>
        <w:tc>
          <w:tcPr>
            <w:tcW w:w="3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ja-JP"/>
        </w:rPr>
        <w:t>研究計画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473"/>
        <w:gridCol w:w="106"/>
        <w:gridCol w:w="194"/>
      </w:tblGrid>
      <w:tr>
        <w:trPr>
          <w:trHeight w:val="15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研究課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trike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  <w:szCs w:val="21"/>
                <w:lang w:eastAsia="ja-JP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trike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  <w:szCs w:val="21"/>
                <w:lang w:eastAsia="ja-JP"/>
              </w:rPr>
            </w:r>
          </w:p>
        </w:tc>
      </w:tr>
      <w:tr>
        <w:trPr>
          <w:trHeight w:val="57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8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研究目的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背景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意義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目的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9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8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研究方法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対象者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データ収集</w:t>
            </w: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データ分析方法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倫理的配慮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48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ja-JP"/>
              </w:rPr>
              <w:t>活動計画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（ﾀｲﾑﾃｰﾌﾞﾙと</w:t>
            </w:r>
          </w:p>
          <w:p>
            <w:pPr>
              <w:pStyle w:val="Normal"/>
              <w:spacing w:lineRule="auto" w:line="240" w:before="0" w:after="0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役割分担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9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900" w:hanging="90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ja-JP"/>
        </w:rPr>
        <w:t>研究助成金の使途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37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細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費用（円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内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品費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旅費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通信・運搬費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印刷費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その他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eastAsia="ja-JP"/>
      </w:rPr>
      <w:t>日本生殖看護学会将来構想委員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5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5:00Z</dcterms:created>
  <dc:creator>autoupdater</dc:creator>
  <dc:description/>
  <cp:keywords/>
  <dc:language>en-US</dc:language>
  <cp:lastModifiedBy>mikami</cp:lastModifiedBy>
  <cp:lastPrinted>2014-10-01T15:40:00Z</cp:lastPrinted>
  <dcterms:modified xsi:type="dcterms:W3CDTF">2024-03-11T12:25:00Z</dcterms:modified>
  <cp:revision>2</cp:revision>
  <dc:subject/>
  <dc:title/>
</cp:coreProperties>
</file>